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407;&amp;#27833;&amp;#24066;&amp;#22330;&amp;#35843;&amp;#30740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407;&amp;#27833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407;&amp;#27833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897.html"&gt;http://www.cction.com/report/201405/104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306/94941.html"&gt;&amp;#21407;&amp;#27833;&lt;/a&gt;&amp;#21363;&amp;#30707;&amp;#27833;&amp;#65292;&amp;#20063;&amp;#31216;&amp;#40657;&amp;#33394;&amp;#37329;&amp;#23376;&amp;#65292;&amp;#26159;&amp;#19968;&amp;#31181;&amp;#31896;&amp;#31264;&amp;#30340;&amp;#12289;&amp;#28145;&amp;#35088;&amp;#33394;&amp;#65288;&amp;#26377;&amp;#26102;&amp;#26377;&amp;#28857;&amp;#32511;&amp;#33394;&amp;#30340;&amp;#65289;&amp;#28082;&amp;#20307;&amp;#12290;&amp;#26159;&amp;#30707;&amp;#27833;&amp;#21018;&amp;#24320;&amp;#37319;&amp;#20986;&amp;#26469;&amp;#26410;&amp;#32463;&amp;#25552;&amp;#28860;&amp;#25110;&amp;#21152;&amp;#24037;&amp;#30340;&amp;#29289;&amp;#36136;&amp;#12290;&amp;#22320;&amp;#22771;&amp;#19978;&amp;#23618;&amp;#37096;&amp;#20998;&amp;#22320;&amp;#21306;&amp;#26377;&amp;#30707;&amp;#27833;&amp;#20648;&amp;#23384;&amp;#12290;&amp;#23427;&amp;#30001;&amp;#19981;&amp;#21516;&amp;#30340;&amp;#30899;&amp;#27682;&amp;#21270;&amp;#21512;&amp;#29289;&amp;#28151;&amp;#21512;&amp;#32452;&amp;#25104;&amp;#65292;&amp;#20854;&amp;#20027;&amp;#35201;&amp;#32452;&amp;#25104;&amp;#25104;&amp;#20998;&amp;#26159;&amp;#28919;&amp;#28867;&amp;#65292;&amp;#27492;&amp;#22806;&amp;#30707;&amp;#27833;&amp;#20013;&amp;#36824;&amp;#21547;&amp;#30827;&amp;#12289;&amp;#27687;&amp;#12289;&amp;#27694;&amp;#12289;&amp;#30967;&amp;#12289;&amp;#38034;&amp;#31561;&amp;#20803;&amp;#32032;&amp;#12290;&amp;#19981;&amp;#36807;&amp;#19981;&amp;#21516;&amp;#27833;&amp;#30000;&amp;#30340;&amp;#30707;&amp;#27833;&amp;#25104;&amp;#20998;&amp;#21644;&amp;#22806;&amp;#35980;&amp;#21487;&amp;#20197;&amp;#26377;&amp;#24456;&amp;#22823;&amp;#24046;&amp;#21035;&amp;#12290;&lt;br /&gt;&lt;/span&gt;&lt;/span&gt;&lt;span style="font-family: Arial; font-size: small;"&gt;&amp;nbsp; &amp;nbsp;&amp;nbsp;&lt;/span&gt;&lt;span style="font-size: small;"&gt;&lt;span style="font-family: Arial;"&gt;&amp;#25130;&amp;#33267;2002&amp;#24180;1&amp;#26376;1&amp;#26085;&amp;#65292;&amp;#20840;&amp;#29699;&amp;#30707;&amp;#27833;&amp;#20272;&amp;#31639;&amp;#25506;&amp;#26126;&amp;#20648;&amp;#37327;&amp;#20026;1413.09&amp;#20159;&amp;#21544;&amp;#65292;&amp;#27801;&amp;#29305;&amp;#38463;&amp;#25289;&amp;#20271;&amp;#20026;&amp;#19990;&amp;#30028;&amp;#30707;&amp;#27833;&amp;#20648;&amp;#37327;&amp;#20043;&amp;#39318;&amp;#12290;2001&amp;#20840;&amp;#29699;&amp;#21407;&amp;#27833;&amp;#20135;&amp;#37327;&amp;#20026;31.8&amp;#20159;&amp;#21544;&amp;#65292;&amp;#25490;&amp;#21517;&amp;#21069;5&amp;#20301;&amp;#30340;&amp;#22269;&amp;#23478;&amp;#20381;&amp;#27425;&amp;#20026;&amp;#20420;&amp;#32599;&amp;#26031;&amp;#12289;&amp;#27801;&amp;#29305;&amp;#38463;&amp;#25289;&amp;#20271;&amp;#12289;&amp;#32654;&amp;#22269;&amp;#12289;&amp;#20013;&amp;#22269;&amp;#21644;&amp;#25386;&amp;#23041;&amp;#12290;&amp;#20854;&amp;#20013;&amp;#20420;&amp;#32599;&amp;#26031;&amp;#21644;&amp;#20013;&amp;#22269;&amp;#20135;&amp;#37327;&amp;#20998;&amp;#21035;&amp;#22686;&amp;#38271;&amp;#20102;9%&amp;#21644;1.8%&amp;#65292;&amp;#20420;&amp;#32599;&amp;#26031;&amp;#21462;&amp;#20195;&amp;#27801;&amp;#29305;&amp;#38463;&amp;#25289;&amp;#20271;&amp;#25104;&amp;#20026;&amp;#19990;&amp;#30028;&amp;#31532;&amp;#19968;&amp;#20135;&amp;#27833;&amp;#22823;&amp;#22269;&amp;#65292;&amp;#32780;&amp;#20013;&amp;#22269;&amp;#20063;&amp;#20174;&amp;#19978;&amp;#24180;&amp;#30340;&amp;#31532;&amp;#20116;&amp;#20301;&amp;#21319;&amp;#33267;&amp;#31532;&amp;#22235;&amp;#20301;&amp;#12290;&amp;#30707;&amp;#27833;&amp;#26159;&amp;ldquo;&amp;#24037;&amp;#19994;&amp;#29983;&amp;#20135;&amp;#30340;&amp;#34880;&amp;#28082;&amp;rdquo;&amp;#65292;&amp;#26159;&amp;#37325;&amp;#35201;&amp;#30340;&amp;#25112;&amp;#30053;&amp;#29289;&amp;#36164;&amp;#65292;&amp;#19990;&amp;#30028;&amp;#20135;&amp;#27833;&amp;#22269;&amp;#20026;&amp;#20102;&amp;#32500;&amp;#25252;&amp;#33258;&amp;#36523;&amp;#21033;&amp;#30410;&amp;#65292;&amp;#20110;1960&amp;#24180;9&amp;#26376;&amp;#25104;&amp;#31435;&amp;#30707;&amp;#27833;&amp;#36755;&amp;#20986;&amp;#22269;&amp;#32452;&amp;#32455;&amp;#65292;&amp;#31616;&amp;#31216;&amp;#27431;&amp;#20329;&amp;#20811;&amp;#65288;OPEC&amp;#65289;&amp;#65292;&amp;#29616;&amp;#26377;13&amp;#20010;&amp;#25104;&amp;#21592;&amp;#22269;&amp;#65306;&amp;#20234;&amp;#25289;&amp;#20811;&amp;#12289;&amp;#20234;&amp;#26391;&amp;#12289;&amp;#31185;&amp;#23041;&amp;#29305;&amp;#12289;&amp;#27801;&amp;#29305;&amp;#38463;&amp;#25289;&amp;#20271;&amp;#12289;&amp;#22996;&amp;#20869;&amp;#29790;&amp;#25289;&amp;#12289;&amp;#38463;&amp;#23572;&amp;#21450;&amp;#21033;&amp;#20122;&amp;#12289;&amp;#21380;&amp;#29916;&amp;#22810;&amp;#23572;&amp;#12289;&amp;#21152;&amp;#36898;&amp;#12289;&amp;#21360;&amp;#24230;&amp;#23612;&amp;#35199;&amp;#20122;&amp;#12289;&amp;#21033;&amp;#27604;&amp;#20122;&amp;#12289;&amp;#23612;&amp;#26085;&amp;#21033;&amp;#20122;&amp;#12289;&amp;#21345;&amp;#22612;&amp;#23572;&amp;#21450;&amp;#38463;&amp;#25289;&amp;#20271;&amp;#32852;&amp;#21512;&amp;#37195;&amp;#38271;&amp;#22269;&amp;#12290;&amp;#24635;&amp;#37096;&amp;#35774;&amp;#22312;&amp;#22885;&amp;#22320;&amp;#21033;&amp;#39318;&amp;#37117;&amp;#32500;&amp;#20063;&amp;#32435;&amp;#12290;&amp;#27431;&amp;#20329;&amp;#20811;&amp;#30707;&amp;#27833;&amp;#34164;&amp;#34255;&amp;#37327;&amp;#26368;&amp;#26032;&amp;#36798;&amp;#21040;1,133&amp;#20159;&amp;#21544;&amp;#65292;&amp;#21344;&amp;#19990;&amp;#30028;&amp;#24635;&amp;#20648;&amp;#37327;&amp;#36817;80%&amp;#12290;&lt;br /&gt;&lt;/span&gt;&lt;/span&gt;&lt;span style="font-family: Arial; font-size: small;"&gt;&amp;nbsp; &amp;nbsp;&amp;nbsp;&lt;/span&gt;&lt;span style="font-size: small;"&gt;&lt;span style="font-family: Arial;"&gt;&amp;#20013;&amp;#22269;&amp;#30707;&amp;#27833;&amp;#38656;&amp;#27714;&amp;#37327;&amp;#22686;&amp;#38271;&amp;#36805;&amp;#36895;&amp;#65292;&amp;#33258;1993&amp;#24180;&amp;#24320;&amp;#22987;&amp;#65292;&amp;#25104;&amp;#20026;&amp;#30707;&amp;#27833;&amp;#20928;&amp;#36827;&amp;#21475;&amp;#22269;&amp;#65292;&amp;#24180;&amp;#36827;&amp;#21475;&amp;#21407;&amp;#27833;7000&amp;#22810;&amp;#19975;&amp;#21544;&amp;#65292;&amp;#33457;&amp;#36153;&amp;#36817;200&amp;#20159;&amp;#32654;&amp;#20803;&amp;#65292;&amp;#21069;&amp;#24180;&amp;#30001;&amp;#20110;&amp;#22269;&amp;#38469;&amp;#27833;&amp;#20215;&amp;#19978;&amp;#28072;&amp;#22810;&amp;#25903;&amp;#20184;&amp;#20102;&amp;#25968;&amp;#21313;&amp;#20159;&amp;#32654;&amp;#20803;&amp;#12290;&amp;#30446;&amp;#21069;&amp;#25105;&amp;#22269;&amp;#30707;&amp;#27833;&amp;#20379;&amp;#27714;&amp;#21644;&amp;#20215;&amp;#26684;&amp;#23545;&amp;#22269;&amp;#22806;&amp;#36164;&amp;#28304;&amp;#30340;&amp;#20381;&amp;#36182;&amp;#31243;&amp;#24230;&amp;#36234;&amp;#26469;&amp;#36234;&amp;#39640;&amp;#65292;&amp;#25215;&amp;#21463;&amp;#30340;&amp;#39118;&amp;#38505;&amp;#36234;&amp;#26469;&amp;#36234;&amp;#22823;&amp;#65292;&amp;#22269;&amp;#20869;&amp;#20225;&amp;#19994;&amp;#23545;&amp;#24674;&amp;#22797;&amp;#30707;&amp;#27833;&amp;#26399;&amp;#36135;&amp;#20132;&amp;#26131;&amp;#30340;&amp;#21628;&amp;#22768;&amp;#24456;&amp;#39640;&amp;#12290;&amp;#20854;&amp;#23454;&amp;#25105;&amp;#22269;&amp;#22312;&amp;#30707;&amp;#27833;&amp;#26399;&amp;#36135;&amp;#39046;&amp;#22495;&amp;#24050;&amp;#32463;&amp;#26377;&amp;#36807;&amp;#25104;&amp;#21151;&amp;#30340;&amp;#25506;&amp;#32034;&amp;#12290;1993&amp;#24180;&amp;#21021;&amp;#65292;&amp;#21407;&amp;#19978;&amp;#28023;&amp;#30707;&amp;#27833;&amp;#20132;&amp;#26131;&amp;#25152;&amp;#25104;&amp;#21151;&amp;#25512;&amp;#20986;&amp;#20102;&amp;#30707;&amp;#27833;&amp;#26399;&amp;#36135;&amp;#20132;&amp;#26131;&amp;#12290;&amp;#21518;&amp;#26469;&amp;#65292;&amp;#21407;&amp;#21326;&amp;#21335;&amp;#21830;&amp;#21697;&amp;#26399;&amp;#36135;&amp;#20132;&amp;#26131;&amp;#25152;&amp;#12289;&amp;#21407;&amp;#21271;&amp;#20140;&amp;#30707;&amp;#27833;&amp;#20132;&amp;#26131;&amp;#25152;&amp;#12289;&amp;#21407;&amp;#21271;&amp;#20140;&amp;#21830;&amp;#21697;&amp;#20132;&amp;#26131;&amp;#25152;&amp;#31561;&amp;#30456;&amp;#32487;&amp;#25512;&amp;#20986;&amp;#30707;&amp;#27833;&amp;#26399;&amp;#36135;&amp;#21512;&amp;#32422;&amp;#12290;&amp;#20854;&amp;#20013;&amp;#21407;&amp;#19978;&amp;#28023;&amp;#30707;&amp;#27833;&amp;#20132;&amp;#26131;&amp;#25152;&amp;#20132;&amp;#26131;&amp;#37327;&amp;#26368;&amp;#22823;&amp;#65292;&amp;#36816;&amp;#20316;&amp;#30456;&amp;#23545;&amp;#35268;&amp;#33539;&amp;#65292;&amp;#21344;&amp;#20840;&amp;#22269;&amp;#30707;&amp;#27833;&amp;#26399;&amp;#36135;&amp;#24066;&amp;#22330;&amp;#20221;&amp;#39069;&amp;#30340;70%&amp;#24038;&amp;#21491;&amp;#12290;&amp;#20854;&amp;#25512;&amp;#20986;&amp;#30340;&amp;#26631;&amp;#20934;&amp;#26399;&amp;#36135;&amp;#21512;&amp;#32422;&amp;#20027;&amp;#35201;&amp;#26377;&amp;#22823;&amp;#24198;&amp;#21407;&amp;#27833;&amp;#12289;90#&amp;#27773;&amp;#27833;&amp;#12289;0#&amp;#26612;&amp;#27833;&amp;#21644;250#&amp;#29123;&amp;#26009;&amp;#27833;&amp;#31561;&amp;#22235;&amp;#31181;&amp;#65292;&amp;#21040;1994&amp;#24180;&amp;#21021;&amp;#65292;&amp;#21407;&amp;#19978;&amp;#28023;&amp;#30707;&amp;#27833;&amp;#20132;&amp;#26131;&amp;#25152;&amp;#30340;&amp;#26085;&amp;#24179;&amp;#22343;&amp;#20132;&amp;#26131;&amp;#37327;&amp;#24050;&amp;#36229;&amp;#36807;&amp;#19990;&amp;#30028;&amp;#31532;&amp;#19977;&amp;#22823;&amp;#33021;&amp;#28304;&amp;#26399;&amp;#36135;&amp;#24066;&amp;#22330;&amp;mdash;&amp;mdash;&amp;#26032;&amp;#21152;&amp;#22369;&amp;#22269;&amp;#38469;&amp;#37329;&amp;#34701;&amp;#20132;&amp;#26131;&amp;#25152;&amp;#65288;SIMEX&amp;#65289;&amp;#65292;&amp;#22312;&amp;#22269;&amp;#20869;&amp;#22806;&amp;#20135;&amp;#29983;&amp;#20102;&amp;#37325;&amp;#22823;&amp;#30340;&amp;#24433;&amp;#21709;&amp;#12290;&amp;#25105;&amp;#22269;&amp;#36807;&amp;#21435;&amp;#22312;&amp;#30707;&amp;#27833;&amp;#26399;&amp;#36135;&amp;#39046;&amp;#22495;&amp;#30340;&amp;#25104;&amp;#21151;&amp;#23454;&amp;#36341;&amp;#65292;&amp;#20026;&amp;#20170;&amp;#21518;&amp;#24320;&amp;#23637;&amp;#30707;&amp;#27833;&amp;#26399;&amp;#36135;&amp;#20132;&amp;#26131;&amp;#25552;&amp;#20379;&amp;#20102;&amp;#23453;&amp;#36149;&amp;#32463;&amp;#39564;&amp;#12290;&lt;br /&gt;&lt;/span&gt;&lt;/span&gt;&lt;span style="font-family: Arial; font-size: small;"&gt;&amp;nbsp; &amp;nbsp;&amp;nbsp;&lt;/span&gt;&lt;span style="font-size: small;"&gt;&lt;span style="font-family: Arial;"&gt;&amp;#12298;2014-2020&amp;#24180;&amp;#20013;&amp;#22269;&amp;#21407;&amp;#27833;&amp;#24066;&amp;#22330;&amp;#35843;&amp;#30740;&amp;#19982;&amp;#26410;&amp;#26469;&amp;#21457;&amp;#23637;&amp;#21069;&amp;#26223;&amp;#39044;&amp;#27979;&amp;#25253;&amp;#21578;&amp;#12299;&amp;#20381;&amp;#25176;&amp;#25105;&amp;#20844;&amp;#21496;&amp;#22810;&amp;#24180;&amp;#26469;&amp;#23545;&amp;#21407;&amp;#27833;&amp;#34892;&amp;#19994;&amp;#30340;&amp;#30740;&amp;#31350;&amp;#65292;&amp;#32467;&amp;#21512;&amp;#21407;&amp;#27833;&amp;#34892;&amp;#19994;&amp;#21382;&amp;#24180;&amp;#26469;&amp;#20379;&amp;#38656;&amp;#20851;&amp;#31995;&amp;#21464;&amp;#21270;&amp;#35268;&amp;#24459;&amp;#65292;&amp;#23545;&amp;#34892;&amp;#19994;&amp;#20869;&amp;#30340;&amp;#20225;&amp;#19994;&amp;#32676;&amp;#20307;&amp;#36827;&amp;#34892;&amp;#20102;&amp;#28145;&amp;#20837;&amp;#30340;&amp;#35843;&amp;#26597;&amp;#19982;&amp;#30740;&amp;#31350;&amp;#65292;&amp;#37319;&amp;#29992;&amp;#23450;&amp;#37327;&amp;#21450;&amp;#23450;&amp;#24615;&amp;#30340;&amp;#31185;&amp;#23398;&amp;#30740;&amp;#31350;&amp;#26041;&amp;#27861;&amp;#25776;&amp;#20889;&amp;#32780;&amp;#25104;&amp;#12290;&amp;#12298;2012-2016&amp;#24180;&amp;#20013;&amp;#22269;&amp;#21407;&amp;#27833;&amp;#34892;&amp;#19994;&amp;#24066;&amp;#22330;&amp;#28145;&amp;#24230;&amp;#35843;&amp;#30740;&amp;#21450;&amp;#21457;&amp;#23637;&amp;#39044;&amp;#27979;&amp;#25253;&amp;#21578;&amp;#12299;&amp;#23545;&amp;#25105;&amp;#22269;&amp;#21407;&amp;#27833;&amp;#34892;&amp;#19994;&amp;#21450;&amp;#37325;&amp;#28857;&amp;#20225;&amp;#19994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   &lt;br /&gt;   &lt;strong&gt;&amp;#12310; &amp;#30446; &amp;#24405; &amp;#12311;&lt;/strong&gt;&lt;br /&gt;   &lt;br /&gt;   &lt;strong&gt;&amp;#31532;&amp;#19968;&amp;#31456; &amp;#21407;&amp;#27833;&amp;#34892;&amp;#19994;&amp;#27010;&amp;#36848;&lt;br /&gt;&lt;/strong&gt;   &amp;#31532;&amp;#19968;&amp;#33410;&amp;#21407;&amp;#27833;&amp;#31616;&amp;#20171;&lt;br /&gt;   &amp;#19968;&amp;#12289;&amp;#23450;&amp;#20041;&lt;br /&gt;   &amp;#20108;&amp;#12289;&amp;#29305;&amp;#24615;&amp;#21450;&amp;#36816;&amp;#29992;&lt;br /&gt;   &amp;#19977;&amp;#12289;&amp;#21253;&amp;#35013;&amp;#20648;&amp;#36816;&lt;br /&gt;   &amp;#31532;&amp;#20108;&amp;#33410;&amp;#21407;&amp;#27833;&amp;#34892;&amp;#19994;&amp;#20135;&amp;#19994;&amp;#38142;&amp;#20998;&amp;#26512;&lt;br /&gt;   &amp;#31532;&amp;#19977;&amp;#33410;&amp;#21407;&amp;#27833;&amp;#30340;&amp;#29983;&amp;#20135;&amp;#24037;&amp;#33402;&lt;br /&gt;   &amp;#19968;&amp;#12289;&amp;#21407;&amp;#27833;&amp;#20027;&amp;#35201;&amp;#29983;&amp;#20135;&amp;#26041;&amp;#278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  &amp;#20108;&amp;#12289;&amp;#21407;&amp;#27833;&amp;#30340;&amp;#29983;&amp;#20135;&amp;#25216;&amp;#26415;&amp;#36827;&amp;#23637;&lt;br /&gt;   &amp;#19977;&amp;#12289;&amp;#22269;&amp;#22806;&amp;#21407;&amp;#27833;&amp;#30340;&amp;#29983;&amp;#20135;&amp;#25216;&amp;#26415;&amp;#36827;&amp;#23637;&lt;br /&gt;   &amp;#22235;&amp;#12289;&amp;#22269;&amp;#20869;&amp;#21407;&amp;#27833;&amp;#30340;&amp;#29983;&amp;#20135;&amp;#25216;&amp;#26415;&amp;#36827;&amp;#23637;&lt;br /&gt;   &amp;#31532;&amp;#22235;&amp;#33410;&amp;#21407;&amp;#27833;&amp;#24212;&amp;#29992;&amp;#24773;&amp;#20917;&amp;#20998;&amp;#26512;&lt;br /&gt;   &lt;br /&gt;   &lt;strong&gt;&amp;#31532;&amp;#20108;&amp;#31456; &amp;#20013;&amp;#22269;&amp;#21407;&amp;#27833;&amp;#34892;&amp;#19994;&amp;#21457;&amp;#23637;&amp;#29615;&amp;#22659;&amp;#20998;&amp;#26512;&lt;br /&gt;&lt;/strong&gt;   &amp;#31532;&amp;#19968;&amp;#33410;&amp;#25919;&amp;#31574;&amp;#29615;&amp;#22659;&amp;#20998;&amp;#26512;&lt;br /&gt;   &amp;#19968;&amp;#12289;&amp;#34892;&amp;#19994;&amp;#25919;&amp;#31574;&amp;#20998;&amp;#26512;&lt;br /&gt;   &amp;#20108;&amp;#12289;&amp;#36827;&amp;#20986;&amp;#21475;&amp;#25919;&amp;#31574;&amp;#20998;&amp;#26512;&lt;br /&gt;   &amp;#19977;&amp;#12289;&amp;#30456;&amp;#20851;&amp;#34892;&amp;#19994;&amp;#26631;&amp;#20934;&amp;#20998;&amp;#26512;&lt;br /&gt;   &amp;#31532;&amp;#20108;&amp;#33410;&amp;#32463;&amp;#27982;&amp;#29615;&amp;#22659;&amp;#20998;&amp;#26512;&lt;br /&gt;   &amp;#19968;&amp;#12289;&amp;#20013;&amp;#22269;GDP&amp;#20998;&amp;#26512;&lt;br /&gt;   &amp;#20108;&amp;#12289;&amp;#29289;&amp;#20215;&amp;#36208;&amp;#21183;&lt;br /&gt;   &amp;#19977;&amp;#12289;&amp;#22269;&amp;#20869;&amp;#22806;&amp;#36152;&amp;#26131;&amp;#29615;&amp;#22659;&lt;br /&gt;   &amp;#31532;&amp;#19977;&amp;#33410;&amp;#25216;&amp;#26415;&amp;#29615;&amp;#22659;&amp;#20998;&amp;#26512;&lt;br /&gt;   &lt;br /&gt;   &lt;strong&gt;&amp;#31532;&amp;#19977;&amp;#31456; &amp;#19990;&amp;#30028;&amp;#21407;&amp;#27833;&amp;#34892;&amp;#19994;&amp;#21457;&amp;#23637;&amp;#24773;&amp;#20917;&amp;#20998;&amp;#26512;&lt;br /&gt;&lt;/strong&gt;   &amp;#31532;&amp;#19968;&amp;#33410;&amp;#19990;&amp;#30028;&amp;#21407;&amp;#27833;&amp;#29983;&amp;#20135;&amp;#24773;&amp;#20917;&amp;#20998;&amp;#26512;&lt;br /&gt;   &amp;#19968;&amp;#12289;&amp;#19990;&amp;#30028;&amp;#21407;&amp;#27833;&amp;#21457;&amp;#23637;&amp;#27010;&amp;#36848;&lt;br /&gt;   &amp;#20108;&amp;#12289;&amp;#19990;&amp;#30028;&amp;#21407;&amp;#27833;&amp;#29983;&amp;#20135;&amp;#29616;&amp;#29366;&amp;#20998;&amp;#26512;&lt;br /&gt;   &amp;#31532;&amp;#20108;&amp;#33410;&amp;#19990;&amp;#30028;&amp;#21407;&amp;#27833;&amp;#20379;&amp;#38656;&amp;#29366;&amp;#20917;&amp;#20998;&amp;#26512;&lt;br /&gt;   &amp;#19968;&amp;#12289;&amp;#19990;&amp;#30028;&amp;#21407;&amp;#27833;&amp;#34892;&amp;#19994;&amp;#20027;&amp;#35201;&amp;#24212;&amp;#29992;&amp;#39046;&amp;#22495;&amp;#20998;&amp;#26512;&lt;br /&gt;   &amp;#20108;&amp;#12289;&amp;#19990;&amp;#30028;&amp;#21407;&amp;#27833;&amp;#34892;&amp;#19994;&amp;#20379;&amp;#38656;&amp;#24773;&amp;#20917;&amp;#20998;&amp;#26512;&lt;br /&gt;   &amp;#31532;&amp;#19977;&amp;#33410;2014-2020&amp;#24180;&amp;#19990;&amp;#30028;&amp;#21407;&amp;#27833;&amp;#21457;&amp;#23637;&amp;#36235;&amp;#21183;&amp;#39044;&amp;#27979;&lt;br /&gt;   &lt;br /&gt;   &lt;strong&gt;&amp;#31532;&amp;#22235;&amp;#31456; &amp;#20013;&amp;#22269;&amp;#21407;&amp;#27833;&amp;#34892;&amp;#19994;&amp;#29616;&amp;#29366;&amp;#27010;&amp;#20917;&lt;br /&gt;&lt;/strong&gt;   &amp;#31532;&amp;#19968;&amp;#33410; 2012&amp;#24180;&amp;#20013;&amp;#22269;&amp;#21407;&amp;#27833;&amp;#34892;&amp;#19994;&amp;#32463;&amp;#27982;&amp;#24635;&amp;#20307;&amp;#36816;&amp;#34892;&amp;#20998;&amp;#26512;&lt;br /&gt;   &amp;#31532;&amp;#20108;&amp;#33410;2012&amp;#24180;&amp;#25105;&amp;#22269;&amp;#21407;&amp;#27833;&amp;#34892;&amp;#19994;&amp;#21457;&amp;#23637;&amp;#30340;&amp;#29305;&amp;#28857;&lt;br /&gt;   &amp;#31532;&amp;#19977;&amp;#33410;&amp;#24403;&amp;#21069;&amp;#20013;&amp;#22269;&amp;#21407;&amp;#27833;&amp;#34892;&amp;#19994;&amp;#23384;&amp;#22312;&amp;#30340;&amp;#20027;&amp;#35201;&amp;#38382;&amp;#39064;&lt;br /&gt;   &amp;#31532;&amp;#22235;&amp;#33410; 2012&amp;#24180;&amp;#20013;&amp;#22269;&amp;#21407;&amp;#27833;&amp;#34892;&amp;#19994;&amp;#29983;&amp;#20135;&amp;#24773;&amp;#20917;&amp;#20998;&amp;#26512;&lt;br /&gt;   &amp;#19968;&amp;#12289;&amp;#22269;&amp;#20869;&amp;#21407;&amp;#27833;&amp;#29983;&amp;#20135;&amp;#20225;&amp;#19994;&amp;#29616;&amp;#29366;&amp;#20998;&amp;#26512;&lt;br /&gt;   &amp;#20108;&amp;#12289;&amp;#22269;&amp;#20869;&amp;#21407;&amp;#27833;&amp;#20135;&amp;#37327;&amp;#20998;&amp;#26512;&lt;br /&gt;   &amp;#19977;&amp;#12289;&amp;#22269;&amp;#20869;&amp;#21407;&amp;#27833;&amp;#20135;&amp;#33021;&amp;#24773;&amp;#20917;&amp;#20998;&amp;#26512;&lt;br /&gt;   &amp;#31532;&amp;#20116;&amp;#33410; 2012&amp;#24180;&amp;#20013;&amp;#22269;&amp;#21407;&amp;#27833;&amp;#34892;&amp;#19994;&amp;#38656;&amp;#27714;&amp;#24773;&amp;#20917;&amp;#20998;&amp;#26512;&lt;br /&gt;   &amp;#19968;&amp;#12289;&amp;#22269;&amp;#20869;&amp;#21407;&amp;#27833;&amp;#24066;&amp;#22330;&amp;#38656;&amp;#27714;&amp;#35268;&amp;#27169;&amp;#20998;&amp;#26512;&lt;br /&gt;   &amp;#20108;&amp;#12289;&amp;#22269;&amp;#20869;&amp;#21407;&amp;#27833;&amp;#38656;&amp;#27714;&amp;#32467;&amp;#26500;&amp;#20998;&amp;#26512;&lt;br /&gt;   &amp;#19977;&amp;#12289;&amp;#22269;&amp;#20869;&amp;#21407;&amp;#27833;&amp;#38656;&amp;#27714;&amp;#29305;&amp;#28857;&amp;#20998;&amp;#26512;&lt;br /&gt;   &amp;#31532;&amp;#20845;&amp;#33410; 2012&amp;#24180;&amp;#20013;&amp;#22269;&amp;#21407;&amp;#27833;&amp;#34892;&amp;#19994;&amp;#20215;&amp;#26684;&amp;#20998;&amp;#26512;&lt;br /&gt;   &amp;#19968;&amp;#12289;&amp;#22269;&amp;#20869;&amp;#21407;&amp;#27833;&amp;#37325;&amp;#28857;&amp;#21306;&amp;#22495;&amp;#20215;&amp;#26684;&amp;#34892;&amp;#24773;&lt;br /&gt;   &amp;#20108;&amp;#12289;&amp;#24433;&amp;#21709;&amp;#20215;&amp;#26684;&amp;#22240;&amp;#32032;&amp;#20998;&amp;#26512;&lt;br /&gt;   &lt;br /&gt;   &lt;strong&gt;&amp;#31532;&amp;#20116;&amp;#31456; 2010-2012&amp;#24180;&amp;#20013;&amp;#22269;&amp;#21407;&amp;#27833;&amp;#34892;&amp;#19994;&amp;#30340;&amp;#24066;&amp;#22330;&amp;#28145;&amp;#24230;&amp;#21078;&amp;#26512;&lt;br /&gt;&lt;/strong&gt;   &amp;#31532;&amp;#19968;&amp;#33410;&amp;#20013;&amp;#22269;&amp;#21407;&amp;#27833;&amp;#30340;&amp;#20135;&amp;#37327;&amp;#21457;&amp;#23637;&amp;#20998;&amp;#26512;&lt;br /&gt;   &amp;#19968;&amp;#12289;2010-2012&amp;#24180;&amp;#25105;&amp;#22269;&amp;#21407;&amp;#27833;&amp;#20135;&amp;#37327;&amp;#32479;&amp;#35745;&amp;#20998;&amp;#26512;&lt;br /&gt;   &amp;#20108;&amp;#12289;2010-2012&amp;#24180;&amp;#21407;&amp;#27833;&amp;#24066;&amp;#22330;&amp;#38144;&amp;#21806;&amp;#20221;&amp;#39069;&lt;br /&gt;   &amp;#31532;&amp;#20108;&amp;#33410;&amp;#20013;&amp;#22269;&amp;#21407;&amp;#27833;&amp;#30340;&amp;#20135;&amp;#20540;&amp;#20998;&amp;#26512;&lt;br /&gt;   &amp;#31532;&amp;#19977;&amp;#33410;&amp;#20013;&amp;#22269;&amp;#21407;&amp;#27833;&amp;#30340;&amp;#38656;&amp;#27714;&amp;#37327;&amp;#20998;&amp;#26512;&lt;br /&gt;   &amp;#19968;&amp;#12289;2010-2012&amp;#24180;&amp;#25105;&amp;#22269;&amp;#21407;&amp;#27833;&amp;#30340;&amp;#25972;&amp;#20307;&amp;#38656;&amp;#27714;&amp;#37327;&amp;#20998;&amp;#26512;&lt;br /&gt;   &amp;#20108;&amp;#12289;&amp;#25105;&amp;#22269;&amp;#21508;&amp;#22320;&amp;#21306;&amp;#21407;&amp;#27833;&amp;#30340;&amp;#38656;&amp;#27714;&amp;#32467;&amp;#26500;&amp;#20998;&amp;#26512;&lt;br /&gt;   1&amp;#12289;&amp;#21326;&amp;#19996;&amp;#22320;&amp;#21306;&lt;br /&gt;   2&amp;#12289;&amp;#21326;&amp;#21271;&amp;#22320;&amp;#21306;&lt;br /&gt;   3&amp;#12289;&amp;#21326;&amp;#20013;&amp;#22320;&amp;#21306;&lt;br /&gt;   4&amp;#12289;&amp;#21326;&amp;#21335;&amp;#22320;&amp;#21306;&lt;br /&gt;   5&amp;#12289;&amp;#19996;&amp;#21271;&amp;#22320;&amp;#21306;&lt;br /&gt;   6&amp;#12289;&amp;#35199;&amp;#37096;&amp;#22320;&amp;#21306;&lt;br /&gt;   &lt;br /&gt;   &lt;strong&gt;&amp;#31532;&amp;#19971;&amp;#31456; &amp;#20013;&amp;#22269;&amp;#21407;&amp;#27833;&amp;#19978;&amp;#19979;&amp;#28216;&amp;#27010;&amp;#20917;&amp;#20998;&amp;#26512;&lt;br /&gt;&lt;/strong&gt;   &amp;#31532;&amp;#19968;&amp;#33410;&amp;#19978;&amp;#28216;&amp;#21407;&amp;#26448;&amp;#26009;&amp;#21697;&amp;#31867;&amp;#19968;&lt;br /&gt;   &amp;#19968;&amp;#12289;&amp;#24066;&amp;#22330;&amp;#27010;&amp;#36848;&lt;br /&gt;   &amp;#20108;&amp;#12289;&amp;#20135;&amp;#33021;&amp;#20998;&amp;#26512;&lt;br /&gt;   &amp;#19977;&amp;#12289;&amp;#24066;&amp;#22330;&amp;#20215;&amp;#26684;&amp;#20998;&amp;#26512;&lt;br /&gt;   &amp;#22235;&amp;#12289;&amp;#20027;&amp;#35201;&amp;#29983;&amp;#20135;&amp;#20225;&amp;#19994;&amp;#31616;&amp;#20171;&lt;br /&gt;   &amp;#31532;&amp;#20108;&amp;#33410;&amp;#19978;&amp;#28216;&amp;#21407;&amp;#26448;&amp;#26009;&amp;#21697;&amp;#31867;&amp;#20108;&lt;br /&gt;   &amp;#19968;&amp;#12289;&amp;#24066;&amp;#22330;&amp;#27010;&amp;#36848;&lt;br /&gt;   &amp;#20108;&amp;#12289;&amp;#20135;&amp;#33021;&amp;#20998;&amp;#26512;&lt;br /&gt;   &amp;#19977;&amp;#12289;&amp;#24066;&amp;#22330;&amp;#20215;&amp;#26684;&amp;#20998;&amp;#26512;&lt;br /&gt;   &amp;#22235;&amp;#12289;&amp;#20027;&amp;#35201;&amp;#29983;&amp;#20135;&amp;#20225;&amp;#19994;&amp;#31616;&amp;#20171;&lt;br /&gt;   &amp;#31532;&amp;#19977;&amp;#33410;&amp;#19979;&amp;#28216;&amp;#38656;&amp;#27714;&amp;#24066;&amp;#22330;&amp;#20998;&amp;#26512;&lt;br /&gt;   &amp;#19968;&amp;#12289;&amp;#38656;&amp;#27714;&amp;#24066;&amp;#22330;&amp;#19968;&lt;br /&gt;   &amp;#20108;&amp;#12289;&amp;#38656;&amp;#27714;&amp;#24066;&amp;#22330;&amp;#20108;&lt;br /&gt;   &lt;br /&gt;   &lt;strong&gt;&amp;#31532;&amp;#20843;&amp;#31456; &amp;#20013;&amp;#22269;&amp;#21407;&amp;#27833;&amp;#34892;&amp;#19994;&amp;#20869;&amp;#20248;&amp;#21183;&amp;#20225;&amp;#19994;&amp;#31454;&amp;#20105;&amp;#21147;&amp;#20998;&amp;#26512;&lt;br /&gt;&lt;/strong&gt;   &amp;#31532;&amp;#19968;&amp;#33410;&amp;#20225;&amp;#19994;&amp;#19968;&lt;br /&gt;   &amp;#19968;&amp;#12289;&amp;#20225;&amp;#19994;&amp;#27010;&amp;#20917;&lt;br /&gt;   &amp;#20108;&amp;#12289;&amp;#20225;&amp;#19994;&amp;#20027;&amp;#35201;&amp;#32463;&amp;#27982;&amp;#25351;&amp;#26631;&amp;#20998;&amp;#26512;&lt;br /&gt;   &amp;#19977;&amp;#12289;&amp;#20225;&amp;#19994;&amp;#30408;&amp;#21033;&amp;#33021;&amp;#21147;&amp;#20998;&amp;#26512;&lt;br /&gt;   &amp;#22235;&amp;#12289;&amp;#20225;&amp;#19994;&amp;#20607;&amp;#20538;&amp;#33021;&amp;#21147;&amp;#20998;&amp;#26512;&lt;br /&gt;   &amp;#20116;&amp;#12289;&amp;#20225;&amp;#19994;&amp;#36816;&amp;#33829;&amp;#33021;&amp;#21147;&amp;#20998;&amp;#26512;&lt;br /&gt;   &amp;#20845;&amp;#12289;&amp;#20225;&amp;#19994;&amp;#25104;&amp;#38271;&amp;#33021;&amp;#21147;&amp;#20998;&amp;#26512;&lt;br /&gt;   &amp;#31532;&amp;#20108;&amp;#33410;&amp;#20225;&amp;#19994;&amp;#20108;&lt;br /&gt;   &amp;#19968;&amp;#12289;&amp;#20225;&amp;#19994;&amp;#27010;&amp;#20917;&lt;br /&gt;   &amp;#20108;&amp;#12289;&amp;#20225;&amp;#19994;&amp;#20027;&amp;#35201;&amp;#32463;&amp;#27982;&amp;#25351;&amp;#26631;&amp;#20998;&amp;#26512;&lt;br /&gt;   &amp;#19977;&amp;#12289;&amp;#20225;&amp;#19994;&amp;#30408;&amp;#21033;&amp;#33021;&amp;#21147;&amp;#20998;&amp;#26512;&lt;br /&gt;   &amp;#22235;&amp;#12289;&amp;#20225;&amp;#19994;&amp;#20607;&amp;#20538;&amp;#33021;&amp;#21147;&amp;#20998;&amp;#26512;&lt;br /&gt;   &amp;#20116;&amp;#12289;&amp;#20225;&amp;#19994;&amp;#36816;&amp;#33829;&amp;#33021;&amp;#21147;&amp;#20998;&amp;#26512;&lt;br /&gt;   &amp;#20845;&amp;#12289;&amp;#20225;&amp;#19994;&amp;#25104;&amp;#38271;&amp;#33021;&amp;#21147;&amp;#20998;&amp;#26512;&lt;br /&gt;   &amp;#31532;&amp;#19977;&amp;#33410;&amp;#20225;&amp;#19994;&amp;#19977;&lt;br /&gt;   &amp;#19968;&amp;#12289;&amp;#20225;&amp;#19994;&amp;#27010;&amp;#20917;&lt;br /&gt;   &amp;#20108;&amp;#12289;&amp;#20225;&amp;#19994;&amp;#20027;&amp;#35201;&amp;#32463;&amp;#27982;&amp;#25351;&amp;#26631;&amp;#20998;&amp;#26512;&lt;br /&gt;   &amp;#19977;&amp;#12289;&amp;#20225;&amp;#19994;&amp;#30408;&amp;#21033;&amp;#33021;&amp;#21147;&amp;#20998;&amp;#26512;&lt;br /&gt;   &amp;#22235;&amp;#12289;&amp;#20225;&amp;#19994;&amp;#20607;&amp;#20538;&amp;#33021;&amp;#21147;&amp;#20998;&amp;#26512;&lt;br /&gt;   &amp;#20116;&amp;#12289;&amp;#20225;&amp;#19994;&amp;#36816;&amp;#33829;&amp;#33021;&amp;#21147;&amp;#20998;&amp;#26512;&lt;br /&gt;   &amp;#20845;&amp;#12289;&amp;#20225;&amp;#19994;&amp;#25104;&amp;#38271;&amp;#33021;&amp;#21147;&amp;#20998;&amp;#26512;&lt;br /&gt;   &amp;#31532;&amp;#22235;&amp;#33410;&amp;#20225;&amp;#19994;&amp;#22235;&lt;br /&gt;   &amp;#19968;&amp;#12289;&amp;#20225;&amp;#19994;&amp;#27010;&amp;#20917;&lt;br /&gt;   &amp;#20108;&amp;#12289;&amp;#20225;&amp;#19994;&amp;#20027;&amp;#35201;&amp;#32463;&amp;#27982;&amp;#25351;&amp;#26631;&amp;#20998;&amp;#26512;&lt;br /&gt;   &amp;#19977;&amp;#12289;&amp;#20225;&amp;#19994;&amp;#30408;&amp;#21033;&amp;#33021;&amp;#21147;&amp;#20998;&amp;#26512;&lt;br /&gt;   &amp;#22235;&amp;#12289;&amp;#20225;&amp;#19994;&amp;#20607;&amp;#20538;&amp;#33021;&amp;#21147;&amp;#20998;&amp;#26512;&lt;br /&gt;   &amp;#20116;&amp;#12289;&amp;#20225;&amp;#19994;&amp;#36816;&amp;#33829;&amp;#33021;&amp;#21147;&amp;#20998;&amp;#26512;&lt;br /&gt;   &amp;#20845;&amp;#12289;&amp;#20225;&amp;#19994;&amp;#25104;&amp;#38271;&amp;#33021;&amp;#21147;&amp;#20998;&amp;#26512;&lt;br /&gt;   &amp;#31532;&amp;#20116;&amp;#33410;&amp;#20225;&amp;#19994;&amp;#20116;&lt;br /&gt;   &amp;#19968;&amp;#12289;&amp;#20225;&amp;#19994;&amp;#27010;&amp;#20917;&lt;br /&gt;   &amp;#20108;&amp;#12289;&amp;#20225;&amp;#19994;&amp;#20027;&amp;#35201;&amp;#32463;&amp;#27982;&amp;#25351;&amp;#26631;&amp;#20998;&amp;#26512;&lt;br /&gt;   &amp;#19977;&amp;#12289;&amp;#20225;&amp;#19994;&amp;#30408;&amp;#21033;&amp;#33021;&amp;#21147;&amp;#20998;&amp;#26512;&lt;br /&gt;   &amp;#22235;&amp;#12289;&amp;#20225;&amp;#19994;&amp;#20607;&amp;#20538;&amp;#33021;&amp;#21147;&amp;#20998;&amp;#26512;&lt;br /&gt;   &amp;#20116;&amp;#12289;&amp;#20225;&amp;#19994;&amp;#36816;&amp;#33829;&amp;#33021;&amp;#21147;&amp;#20998;&amp;#26512;&lt;br /&gt;   &amp;#20845;&amp;#12289;&amp;#20225;&amp;#19994;&amp;#25104;&amp;#38271;&amp;#33021;&amp;#21147;&amp;#20998;&amp;#26512;&lt;br /&gt;   &amp;#31532;&amp;#20845;&amp;#33410;&amp;#20225;&amp;#19994;&amp;#20845;&lt;br /&gt;   &amp;#19968;&amp;#12289;&amp;#20225;&amp;#19994;&amp;#27010;&amp;#20917;&lt;br /&gt;   &amp;#20108;&amp;#12289;&amp;#20225;&amp;#19994;&amp;#20027;&amp;#35201;&amp;#32463;&amp;#27982;&amp;#25351;&amp;#26631;&amp;#20998;&amp;#26512;&lt;br /&gt;   &amp;#19977;&amp;#12289;&amp;#20225;&amp;#19994;&amp;#30408;&amp;#21033;&amp;#33021;&amp;#21147;&amp;#20998;&amp;#26512;&lt;br /&gt;   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  &amp;#20116;&amp;#12289;&amp;#20225;&amp;#19994;&amp;#36816;&amp;#33829;&amp;#33021;&amp;#21147;&amp;#20998;&amp;#26512;&lt;br /&gt;   &amp;#20845;&amp;#12289;&amp;#20225;&amp;#19994;&amp;#25104;&amp;#38271;&amp;#33021;&amp;#21147;&amp;#20998;&amp;#26512;&lt;br /&gt;   &lt;br /&gt;   &lt;strong&gt;&amp;#31532;&amp;#20061;&amp;#31456; 2014-2020&amp;#24180;&amp;#20013;&amp;#22269;&amp;#21407;&amp;#27833;&amp;#34892;&amp;#19994;&amp;#21457;&amp;#23637;&amp;#36235;&amp;#21183;&amp;#39044;&amp;#27979;&amp;#20998;&amp;#26512;&lt;br /&gt;&lt;/strong&gt;   &amp;#31532;&amp;#19968;&amp;#33410;&amp;#20013;&amp;#22269;&amp;#21407;&amp;#27833;&amp;#34892;&amp;#19994;&amp;#21457;&amp;#23637;&amp;#36235;&amp;#21183;&amp;#20998;&amp;#26512;&lt;br /&gt;   &amp;#19968;&amp;#12289;&amp;#25216;&amp;#26415;&amp;#30740;&amp;#21457;&amp;#26041;&amp;#21521;&lt;br /&gt;   &amp;#20108;&amp;#12289;&amp;#25972;&amp;#20307;&amp;#34892;&amp;#19994;&amp;#36208;&amp;#21521;&lt;br /&gt;   &amp;#31532;&amp;#20108;&amp;#33410;&amp;#20013;&amp;#22269;&amp;#21407;&amp;#27833;&amp;#24066;&amp;#22330;&amp;#20379;&amp;#38656;&amp;#24773;&amp;#20917;&amp;#39044;&amp;#27979;&amp;#20998;&amp;#26512;&lt;br /&gt;   &amp;#19968;&amp;#12289;&amp;#20379;&amp;#32473;&amp;#39044;&amp;#27979;&amp;#20998;&amp;#26512;&lt;br /&gt;   &amp;#20108;&amp;#12289;&amp;#38656;&amp;#27714;&amp;#39044;&amp;#27979;&amp;#20998;&amp;#26512;&lt;br /&gt;   &amp;#19977;&amp;#12289;&amp;#36827;&amp;#20986;&amp;#21475;&amp;#39044;&amp;#27979;&amp;#20998;&amp;#26512;&lt;br /&gt;   &amp;#31532;&amp;#19977;&amp;#33410;&amp;#20013;&amp;#22269;&amp;#21407;&amp;#27833;&amp;#24066;&amp;#22330;&amp;#30408;&amp;#21033;&amp;#33021;&amp;#21147;&amp;#39044;&amp;#27979;&amp;#20998;&amp;#26512;&lt;br /&gt;   &lt;br /&gt;   &lt;strong&gt;&amp;#31532;&amp;#21313;&amp;#31456; &amp;#20013;&amp;#22269;&amp;#21407;&amp;#27833;&amp;#34892;&amp;#19994;&amp;#25237;&amp;#36164;&amp;#21069;&amp;#26223;&amp;#21450;&amp;#39118;&amp;#38505;&amp;#39044;&amp;#35686;&amp;#20998;&amp;#26512;&lt;br /&gt;&lt;/strong&gt;   &amp;#31532;&amp;#19968;&amp;#33410;&amp;#20013;&amp;#22269;&amp;#21407;&amp;#27833;&amp;#34892;&amp;#19994;&amp;#25237;&amp;#36164;&amp;#29615;&amp;#22659;&amp;#20998;&amp;#26512;&lt;br /&gt;   &amp;#19968;&amp;#12289;&amp;#25237;&amp;#36164;&amp;#29305;&amp;#24615;&lt;br /&gt;   &amp;#20108;&amp;#12289;&amp;#25237;&amp;#36164;&amp;#21608;&amp;#26399;&lt;br /&gt;   &amp;#19977;&amp;#12289;&amp;#25237;&amp;#36164;&amp;#25919;&amp;#31574;&amp;#23548;&amp;#21521;&lt;br /&gt;   &amp;#31532;&amp;#20108;&amp;#33410;&amp;#20013;&amp;#22269;&amp;#21407;&amp;#27833;&amp;#34892;&amp;#19994;&amp;#25237;&amp;#36164;&amp;#26426;&amp;#20250;&amp;#20998;&amp;#26512;&lt;br /&gt;   &amp;#19968;&amp;#12289;&amp;#25237;&amp;#36164;&amp;#28508;&amp;#21147;&amp;#20998;&amp;#26512;&lt;br /&gt;   &amp;#20108;&amp;#12289;&amp;#21560;&amp;#24341;&amp;#21147;&amp;#20998;&amp;#26512;&lt;br /&gt;   &amp;#19977;&amp;#12289;&amp;#30408;&amp;#21033;&amp;#27700;&amp;#24179;&amp;#20998;&amp;#26512;&lt;br /&gt;   &amp;#22235;&amp;#12289;&amp;#34701;&amp;#36164;&amp;#26041;&amp;#24335;&amp;#20998;&amp;#26512;&lt;br /&gt;   &amp;#31532;&amp;#19977;&amp;#33410;&amp;#20013;&amp;#22269;&amp;#21407;&amp;#27833;&amp;#34892;&amp;#19994;&amp;#25237;&amp;#36164;&amp;#39118;&amp;#38505;&amp;#39044;&amp;#35686;&lt;br /&gt;   &amp;#19968;&amp;#12289;&amp;#29615;&amp;#20445;&amp;#39118;&amp;#38505;&lt;br /&gt;   &amp;#20108;&amp;#12289;&amp;#25216;&amp;#26415;&amp;#39118;&amp;#38505;&lt;br /&gt;   &amp;#19977;&amp;#12289;&amp;#24066;&amp;#22330;&amp;#39118;&amp;#38505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897.html"&gt;http://www.cction.com/report/201405/104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